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И Н Ф О Р М А Ц И Я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проведении </w:t>
      </w:r>
      <w:r>
        <w:rPr>
          <w:b/>
          <w:sz w:val="26"/>
          <w:szCs w:val="26"/>
        </w:rPr>
        <w:t>всероссийского Дня правовой помощи детям 20.11.2014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в учреждениях УФСИН России по Волгоградской области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843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дрес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>
          <w:trHeight w:val="365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тематического занятие «Конвенция о правах ребенка. История принятия. Основные положения».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приема и консультирование несовершеннолетних по вопросам прав детей, опеки, попечительства и детско-родительских отношений.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атегория граждан: </w:t>
            </w:r>
            <w:r>
              <w:rPr/>
              <w:t xml:space="preserve"> несовершеннолетние, отбывающими наказание и содержащиеся под стражей в учреждениях </w:t>
            </w:r>
            <w:r>
              <w:rPr>
                <w:sz w:val="26"/>
              </w:rPr>
              <w:t>УФСИН России по Волгоградской области</w:t>
            </w:r>
            <w:r>
              <w:rPr/>
              <w:t>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Камышинская ВК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3870, г.Камышин, Мичур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</w:rPr>
              <w:t>10.00 – 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УФСИН России по Волгоградской области Ришовский В.Л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2)-40-18-49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Помощник начальника управления по соблюдению прав человек в УИС группы по соблюдению прав человека в УИС УФСИН России  по  Волгоградской  области  Макаров А.А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2)-40-17-80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Камышинская УФСИН России по Волгоградской области Завгородненва Т.В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57)-4-34-16</w:t>
            </w:r>
          </w:p>
        </w:tc>
      </w:tr>
      <w:tr>
        <w:trPr>
          <w:trHeight w:val="73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СИЗО-1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0066, г.Волгоград, ул.Голубинская, д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СИЗО-1 УФСИН России по Волгоградской области Кирпо Е.М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2)-40-18-47</w:t>
            </w:r>
          </w:p>
        </w:tc>
      </w:tr>
      <w:tr>
        <w:trPr>
          <w:trHeight w:val="72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СИЗО-2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3850, г.Камышин ул.Рабочая, д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СИЗО-2 УФСИН России по Волгоградской области Любаков И.Н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57)-4-26-10</w:t>
            </w:r>
          </w:p>
        </w:tc>
      </w:tr>
      <w:tr>
        <w:trPr>
          <w:trHeight w:val="61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СИЗО-3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3532, г.Фролово, ул.Хлеборобная, д.1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СИЗО-3 УФСИН России по Волгоградской области Аляпсков А.В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65)-4-50-00</w:t>
            </w:r>
          </w:p>
        </w:tc>
      </w:tr>
      <w:tr>
        <w:trPr>
          <w:trHeight w:val="72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СИЗО-4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0080, г.Волгоград, ул.Довженко, д.34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СИЗО-4 УФСИН России по Волгоградской области Алпатов А.Л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2)-96-13-03</w:t>
            </w:r>
          </w:p>
        </w:tc>
      </w:tr>
      <w:tr>
        <w:trPr>
          <w:trHeight w:val="102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ФКУ СИЗО-5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4621, г.Ленинск, ул.Промышленная, д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СИЗО-5 УФСИН России по Волгоградской области Шульга О.В.</w:t>
            </w:r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78)-4-37-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ПФРСИ при ФКУ ЛИУ-23 УФСИН России по Волгоградской области</w:t>
            </w:r>
          </w:p>
          <w:p>
            <w:pPr>
              <w:pStyle w:val="TextBodyIndent"/>
              <w:ind w:firstLine="514"/>
              <w:rPr>
                <w:sz w:val="26"/>
              </w:rPr>
            </w:pPr>
            <w:r>
              <w:rPr>
                <w:sz w:val="26"/>
              </w:rPr>
              <w:t>403120, г.Урюпинск, ул.Гора Восточная, д.1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Заместитель начальника ФКУ ЛИУ-23 УФСИН России по Волгоградской области Доценко М.В.</w:t>
            </w:r>
            <w:bookmarkStart w:id="0" w:name="_GoBack"/>
            <w:bookmarkEnd w:id="0"/>
          </w:p>
          <w:p>
            <w:pPr>
              <w:pStyle w:val="TextBodyIndent"/>
              <w:ind w:firstLine="601"/>
              <w:rPr>
                <w:sz w:val="26"/>
              </w:rPr>
            </w:pPr>
            <w:r>
              <w:rPr>
                <w:sz w:val="26"/>
              </w:rPr>
              <w:t>(8-84442)3-24-89</w:t>
            </w:r>
          </w:p>
        </w:tc>
      </w:tr>
    </w:tbl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6:00Z</dcterms:created>
  <dc:creator>ALINAFSIN</dc:creator>
  <dc:description/>
  <dc:language>en-US</dc:language>
  <cp:lastModifiedBy>Михаил</cp:lastModifiedBy>
  <cp:lastPrinted>2014-10-14T10:44:00Z</cp:lastPrinted>
  <dcterms:modified xsi:type="dcterms:W3CDTF">2014-10-14T09:56:00Z</dcterms:modified>
  <cp:revision>2</cp:revision>
  <dc:subject/>
  <dc:title/>
</cp:coreProperties>
</file>